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DON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EFECTOS DE LA DECLARACIÓN DE RENTA Y PATRIMONIO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LOS SUSCRITOS REPRESENTANTE LEGAL, REVISOR FISCAL ó CONTADO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N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Escriba el nombre completo de su Institu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*_</w:t>
      </w:r>
      <w:r>
        <w:rPr>
          <w:rFonts w:cs="Arial" w:ascii="Arial" w:hAnsi="Arial"/>
        </w:rPr>
        <w:t>______________________________  es una entidad sin fines de lucro, con Personería Jurídica reconocida por:_______________________________según Resolución No__________ fecha___________________ Año______________   e identificada con número de NIT: _____________</w:t>
        <w:softHyphen/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2.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________________________________no tiene fines de lucro y que su objeto social, según sus estatutos vigentes es: 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3.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________________________________esta sometida a la vigilancia y control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scriba el nombre de la entidad del Estado que los vigila; quien expide sus certificado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.</w:t>
      </w:r>
      <w:r>
        <w:rPr>
          <w:rFonts w:cs="Arial" w:ascii="Arial" w:hAnsi="Arial"/>
        </w:rPr>
        <w:t xml:space="preserve"> Que de acuerdo con lo estipulado en los artículos 356 a 364 del Estatuto Tributario la </w:t>
      </w:r>
      <w:r>
        <w:rPr>
          <w:rFonts w:cs="Arial" w:ascii="Arial" w:hAnsi="Arial"/>
          <w:b/>
        </w:rPr>
        <w:t>*_</w:t>
      </w:r>
      <w:r>
        <w:rPr>
          <w:rFonts w:cs="Arial" w:ascii="Arial" w:hAnsi="Arial"/>
        </w:rPr>
        <w:t>_______________________ se encuentra sometida al régimen Tributario Especial y cumple con lo estipulado en el articulo 125-1 del Estatuto Tributario para los efectos de las deducciones tributarias por dona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*_</w:t>
      </w:r>
      <w:r>
        <w:rPr>
          <w:rFonts w:cs="Arial" w:ascii="Arial" w:hAnsi="Arial"/>
        </w:rPr>
        <w:t>______________________________ cumplió con la obligación ininterrumpida de presentar Declaración de Ingresos y Patrimonio ó Renta por el periodo gravable ________, año inmediatamente anterior, presentada el 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6.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_____________________________ todos los ingresos que recibe por donaciones en dinero son depositados en la Cuent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Corriente ó de Ahorros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</w:rPr>
        <w:t xml:space="preserve">No.__________ de ________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Banco o Corporación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</w:rPr>
        <w:t>cuyas personas autorizados para su manejo son: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.</w:t>
      </w:r>
      <w:r>
        <w:rPr>
          <w:rFonts w:cs="Arial" w:ascii="Arial" w:hAnsi="Arial"/>
        </w:rPr>
        <w:t xml:space="preserve"> Todos los ingresos d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_______________________________ son invertidos en desarrollo del objeto social dentro del Territorio Na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8.</w:t>
      </w:r>
      <w:r>
        <w:rPr>
          <w:rFonts w:cs="Arial" w:ascii="Arial" w:hAnsi="Arial"/>
        </w:rPr>
        <w:t xml:space="preserve"> Que durante el mes de ________ del año gravable 202__, recibió una Donación en dinero de la </w:t>
      </w:r>
      <w:r>
        <w:rPr>
          <w:rFonts w:cs="Arial" w:ascii="Arial" w:hAnsi="Arial"/>
          <w:b/>
        </w:rPr>
        <w:t xml:space="preserve">FUNDACIÓN RAMÍREZ MORENO NIT. 860.530.193-7 </w:t>
      </w:r>
      <w:r>
        <w:rPr>
          <w:rFonts w:cs="Arial" w:ascii="Arial" w:hAnsi="Arial"/>
        </w:rPr>
        <w:t>para ser invertida únicamente en: __________________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 la sum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Valor en Letr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MX"/>
        </w:rPr>
        <w:t xml:space="preserve">($0.oo M/cte), según transferencia electrónica de </w:t>
      </w:r>
      <w:r>
        <w:rPr>
          <w:rFonts w:cs="Arial" w:ascii="Arial" w:hAnsi="Arial"/>
        </w:rPr>
        <w:t xml:space="preserve">BANCOLOMBIA del día _________ del mes de __________ de ________________, de acuerdo con la carta enviada de Oferta Abierta de Donació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tancia se firma en la ciudad de ______________, el día_______del mes______del año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Nombre</w:t>
        <w:tab/>
        <w:tab/>
        <w:tab/>
        <w:tab/>
        <w:tab/>
        <w:tab/>
        <w:t>Nombre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umero de Cédula                          </w:t>
        <w:tab/>
        <w:tab/>
        <w:tab/>
        <w:t xml:space="preserve">Número De Cédula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nte Legal                                 </w:t>
        <w:tab/>
        <w:tab/>
        <w:t>Matri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bookmarkStart w:id="0" w:name="_Hlk524613535"/>
      <w:r>
        <w:rPr>
          <w:rFonts w:cs="Arial" w:ascii="Arial" w:hAnsi="Arial"/>
        </w:rPr>
        <w:t>Profesión (contador o revisor fiscal)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cs="Arial"/>
        </w:rPr>
      </w:pPr>
      <w:r>
        <w:rPr/>
        <w:t>Favor elaborar este certificado en papel membrete. Todos los numerales son de carácter obligatorio conservando la numeración guí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134" w:right="1134" w:gutter="0" w:header="72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  <w:lang w:val="es-ES"/>
      </w:rPr>
    </w:pPr>
    <w:r>
      <w:rPr>
        <w:rFonts w:cs="Arial" w:ascii="Arial" w:hAnsi="Arial"/>
        <w:sz w:val="32"/>
        <w:szCs w:val="32"/>
        <w:lang w:val="es-ES"/>
      </w:rPr>
      <w:t>GUIA OBLIGA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0:00Z</dcterms:created>
  <dc:creator>ntorres</dc:creator>
  <dc:description/>
  <cp:keywords/>
  <dc:language>en-US</dc:language>
  <cp:lastModifiedBy>Fundaciones Ramirez Moreno</cp:lastModifiedBy>
  <cp:lastPrinted>2010-04-13T10:17:00Z</cp:lastPrinted>
  <dcterms:modified xsi:type="dcterms:W3CDTF">2024-02-12T14:30:00Z</dcterms:modified>
  <cp:revision>2</cp:revision>
  <dc:subject/>
  <dc:title>CERTIFICADO DE DONACIÓN</dc:title>
</cp:coreProperties>
</file>